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</w:rPr>
        <w:t>1. DELTAGELSE I FORSVARSMESTERSKABERNE</w:t>
      </w:r>
    </w:p>
    <w:p>
      <w:pPr>
        <w:pStyle w:val="Normal"/>
        <w:rPr/>
      </w:pPr>
      <w:r>
        <w:rPr>
          <w:rFonts w:cs="Arial" w:ascii="Verdana" w:hAnsi="Verdana"/>
        </w:rPr>
        <w:t>Alle ansatte civile og militære i myndigheder i og under Forsvarsministeriet kan deltage i Forsvarsmesterskaberne i sejlspor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UDTAGELSE AF DET MILITÆRE LANDSHOLD I SEJLSPORT</w:t>
      </w:r>
    </w:p>
    <w:p>
      <w:pPr>
        <w:pStyle w:val="Normal"/>
        <w:rPr/>
      </w:pPr>
      <w:r>
        <w:rPr>
          <w:rFonts w:cs="Arial" w:ascii="Verdana" w:hAnsi="Verdana"/>
        </w:rPr>
        <w:t>Stævnet vil blive også blive</w:t>
      </w:r>
      <w:r>
        <w:rPr>
          <w:rFonts w:cs="Arial" w:ascii="Verdana" w:hAnsi="Verdana"/>
          <w:color w:val="00B050"/>
        </w:rPr>
        <w:t xml:space="preserve"> </w:t>
      </w:r>
      <w:r>
        <w:rPr>
          <w:rFonts w:cs="Arial" w:ascii="Verdana" w:hAnsi="Verdana"/>
        </w:rPr>
        <w:t>anvendt som udtagelsesstævne for det militære bruttolandshold for både herre</w:t>
      </w:r>
      <w:r>
        <w:rPr>
          <w:rFonts w:cs="Arial" w:ascii="Verdana" w:hAnsi="Verdana"/>
          <w:color w:val="00B050"/>
        </w:rPr>
        <w:t xml:space="preserve">, </w:t>
      </w:r>
      <w:r>
        <w:rPr>
          <w:rFonts w:cs="Arial" w:ascii="Verdana" w:hAnsi="Verdana"/>
        </w:rPr>
        <w:t>mix- og kvindebesætninger samt til seedning på Det Militære Landshold i sejlspor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dtagelse til Det Militære Landshold i Sejlsport kræver ansættelse i Forsvaret og en militær grad: Menig, stampersonel eller officer, samt at man er iklæd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3. KAPSEJLADSREGL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ejladserne afvikles i Yngling. Besætningsstørrelsen er </w:t>
      </w:r>
      <w:r>
        <w:rPr>
          <w:rFonts w:cs="Arial" w:ascii="Verdana" w:hAnsi="Verdana"/>
          <w:u w:val="single"/>
        </w:rPr>
        <w:t>3 personer</w:t>
      </w:r>
      <w:r>
        <w:rPr>
          <w:rFonts w:cs="Arial" w:ascii="Verdana" w:hAnsi="Verdana"/>
        </w:rPr>
        <w:t>, hvilket er en ændring i forhold til lYA klassebestemmelserne.</w:t>
      </w:r>
    </w:p>
    <w:p>
      <w:pPr>
        <w:pStyle w:val="Normal"/>
        <w:rPr>
          <w:rFonts w:ascii="Verdana" w:hAnsi="Verdana" w:cs="Arial"/>
          <w:color w:val="00B050"/>
        </w:rPr>
      </w:pPr>
      <w:r>
        <w:rPr>
          <w:rFonts w:cs="Arial" w:ascii="Verdana" w:hAnsi="Verdana"/>
          <w:color w:val="00B050"/>
        </w:rPr>
      </w:r>
    </w:p>
    <w:p>
      <w:pPr>
        <w:pStyle w:val="Normal"/>
        <w:rPr>
          <w:rFonts w:ascii="Verdana" w:hAnsi="Verdana" w:cs="Arial"/>
          <w:color w:val="00B050"/>
        </w:rPr>
      </w:pPr>
      <w:r>
        <w:rPr>
          <w:rFonts w:cs="Arial" w:ascii="Verdana" w:hAnsi="Verdana"/>
          <w:color w:val="00B05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r sejles efter ISAF kapsejladsregler 2017 -2020, SKSF og DS forskrifter, lYA klassebestemmelser, samt stævnets sejladsbestemmels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ejladsbestemmelserne kan findes på følgende link fredag d. 27. augus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Style w:val="InternetLink"/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LINK</w:t>
        </w:r>
      </w:hyperlink>
      <w:r>
        <w:rPr>
          <w:rStyle w:val="InternetLink"/>
          <w:rFonts w:cs="Verdana" w:ascii="Verdana" w:hAnsi="Verdana"/>
        </w:rPr>
        <w:t xml:space="preserve"> til hjemmeside</w:t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</w:rPr>
        <w:t>Sejladsbestemmelserne udleveres desuden ved stævneåbni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 </w:t>
      </w:r>
      <w:r>
        <w:rPr>
          <w:rFonts w:cs="Verdana" w:ascii="Verdana" w:hAnsi="Verdana"/>
          <w:b/>
          <w:bCs/>
        </w:rPr>
        <w:t xml:space="preserve">STÆVNEÅBNING </w:t>
      </w:r>
    </w:p>
    <w:p>
      <w:pPr>
        <w:pStyle w:val="Default"/>
        <w:rPr/>
      </w:pPr>
      <w:r>
        <w:rPr>
          <w:rFonts w:cs="Verdana" w:ascii="Verdana" w:hAnsi="Verdana"/>
          <w:color w:val="000000"/>
        </w:rPr>
        <w:t>Stævneåbning ved "Ny Havn" på Marinestation København A. H. Vedels Plads 1439 København K.(bag ved Bræddehytten) tirsdag d. 31. august 2021 kl. 08.00,</w:t>
      </w:r>
      <w:r>
        <w:rPr>
          <w:rFonts w:cs="Verdana" w:ascii="Verdana" w:hAnsi="Verdana"/>
        </w:rPr>
        <w:t xml:space="preserve"> hvor </w:t>
      </w:r>
      <w:r>
        <w:rPr>
          <w:rFonts w:cs="Verdana" w:ascii="Verdana" w:hAnsi="Verdana"/>
          <w:color w:val="000000"/>
        </w:rPr>
        <w:t>3. Eskadre repræsentant</w:t>
      </w:r>
      <w:r>
        <w:rPr>
          <w:rFonts w:cs="Verdana" w:ascii="Verdana" w:hAnsi="Verdana"/>
        </w:rPr>
        <w:t xml:space="preserve"> og formanden for SSU byder velkommen. Efterfølgende foretages der lodtrækning om fartøjerne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. FORPLEJNING PÅ SØEN 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Vi forsøger at fremskaffe et tilbud på frokostpakker, som leveres på søen under stævnet i lighed med tidligere år. Prisen er </w:t>
      </w:r>
      <w:r>
        <w:rPr>
          <w:rFonts w:cs="Verdana" w:ascii="Verdana" w:hAnsi="Verdana"/>
          <w:color w:val="000000"/>
        </w:rPr>
        <w:t>45</w:t>
      </w:r>
      <w:r>
        <w:rPr>
          <w:rFonts w:cs="Verdana" w:ascii="Verdana" w:hAnsi="Verdana"/>
        </w:rPr>
        <w:t xml:space="preserve"> kr./dag (en stor frokostbolle, en juice og et stk. frugt). </w:t>
      </w:r>
      <w:r>
        <w:rPr>
          <w:rFonts w:cs="Verdana" w:ascii="Verdana" w:hAnsi="Verdana"/>
          <w:color w:val="000000"/>
        </w:rPr>
        <w:t>Tilmeldingen på tilmeldingsblanketterne er bindende. Betaling se pkt. 7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6. GRILLAFTEN </w:t>
      </w:r>
    </w:p>
    <w:p>
      <w:pPr>
        <w:pStyle w:val="Default"/>
        <w:rPr/>
      </w:pPr>
      <w:r>
        <w:rPr>
          <w:rFonts w:cs="Verdana" w:ascii="Verdana" w:hAnsi="Verdana"/>
        </w:rPr>
        <w:t>Der vil blive arrangeret et socialt arrangement efter sejladserne onsdag d. 1. september. Pris er kr. 100,-. Betaling se pkt.7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  <w:b/>
        </w:rPr>
        <w:t>7. BETALING FOR MADPAKKER OG GRILLAFTEN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Hele beløbet for madpakker og grillaften skal indbetales </w:t>
      </w:r>
      <w:r>
        <w:rPr>
          <w:rFonts w:cs="Verdana" w:ascii="Verdana" w:hAnsi="Verdana"/>
          <w:color w:val="000000"/>
        </w:rPr>
        <w:t>ved tilmelding</w:t>
      </w:r>
      <w:bookmarkStart w:id="0" w:name="_Hlk71522463"/>
      <w:r>
        <w:rPr>
          <w:rFonts w:cs="Verdana" w:ascii="Verdana" w:hAnsi="Verdana"/>
          <w:color w:val="000000"/>
        </w:rPr>
        <w:t xml:space="preserve"> via MobilePay 56302 eller via. bank 1551 – 25 17 949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End w:id="0"/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UNDERBRINGELSE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Vi har forudbestilt mulighed for militær indkvartering på Marinestation København (Holmen)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9. BRUG AF BILLEDER PÅ HJEMMESIDER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Under stævnet vil der blive fotograferet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Billederne kan blive brugt på stævnets hjemmeside (se under pkt. 3), samt på </w:t>
      </w:r>
      <w:hyperlink r:id="rId3">
        <w:r>
          <w:rPr>
            <w:rStyle w:val="InternetLink"/>
            <w:rFonts w:cs="Verdana" w:ascii="Verdana" w:hAnsi="Verdana"/>
          </w:rPr>
          <w:t>www.sif-idræt.dk</w:t>
        </w:r>
      </w:hyperlink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Tilmelding til stævnet vil iht. til regler for GDPR være at give tilladelse til brug af billederne fra stævnet på hjemmesiderne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Billederne vil være det, der i GDPR reglerne er defineret som "harmløse situationsbilleder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719" w:right="1134" w:gutter="0" w:header="709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Bilag 1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Praktisk information i forbindelse med Forsvarets Mesterskab i Sejlsport 2021.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forsvaret.dk/omos/organisation/sovarnet/organisation/operativt-logistisk-stoettecenter-korsoer/Pages/FSVM_yngling.aspx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04:00Z</dcterms:created>
  <dc:creator>Mikkel Soelberg</dc:creator>
  <dc:description/>
  <cp:keywords/>
  <dc:language>en-US</dc:language>
  <cp:lastModifiedBy>Christian Gøtterup</cp:lastModifiedBy>
  <cp:lastPrinted>2011-03-15T09:17:00Z</cp:lastPrinted>
  <dcterms:modified xsi:type="dcterms:W3CDTF">2021-05-10T05:04:00Z</dcterms:modified>
  <cp:revision>2</cp:revision>
  <dc:subject/>
  <dc:title>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IntegrationInfoAdded">
    <vt:bool>1</vt:bool>
  </property>
  <property fmtid="{D5CDD505-2E9C-101B-9397-08002B2CF9AE}" pid="4" name="command">
    <vt:lpwstr/>
  </property>
  <property fmtid="{D5CDD505-2E9C-101B-9397-08002B2CF9AE}" pid="5" name="path">
    <vt:lpwstr>C:\Users\FSU-CM~2\AppData\Local\Temp\Scanjour\Captia\SJ20180613120953361 [DOR1761880].DOC</vt:lpwstr>
  </property>
  <property fmtid="{D5CDD505-2E9C-101B-9397-08002B2CF9AE}" pid="6" name="sdDocumentDate">
    <vt:lpwstr>43264</vt:lpwstr>
  </property>
  <property fmtid="{D5CDD505-2E9C-101B-9397-08002B2CF9AE}" pid="7" name="title">
    <vt:lpwstr>Bilag 1 Praktisk information i forbindelse med Forsvarets Mesterskab i Sejlsport 2018. (DOR1761880)</vt:lpwstr>
  </property>
</Properties>
</file>